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03</w:t>
        <w:tab/>
        <w:t>ITEMS NOT ACCEPTABLE</w:t>
      </w:r>
    </w:p>
    <w:p>
      <w:pPr>
        <w:pStyle w:val="Paragraph"/>
        <w:rPr/>
      </w:pPr>
      <w:r>
        <w:rPr/>
        <w:t>The only secondary accounts that will be considered for publication are articles for the North Carolina Historical Review, pamphlets, and brief county histories, all of which must be on an aspect of North Carolina history.  The Division of Archives and History will not consider fiction, poetry, reminiscences, promotional material, genealogical material, unsolicited book reviews, and material not on or directly related to North Carolina history.</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